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4"/>
            <w:bookmarkStart w:id="2" w:name="BKMK_1"/>
            <w:bookmarkStart w:id="3" w:name="BKMK_2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97"/>
        <w:gridCol w:w="186"/>
        <w:gridCol w:w="683"/>
        <w:gridCol w:w="109"/>
        <w:gridCol w:w="448"/>
        <w:gridCol w:w="235"/>
        <w:gridCol w:w="15"/>
        <w:gridCol w:w="63"/>
        <w:gridCol w:w="327"/>
        <w:gridCol w:w="95"/>
        <w:gridCol w:w="264"/>
        <w:gridCol w:w="221"/>
        <w:gridCol w:w="333"/>
        <w:gridCol w:w="352"/>
        <w:gridCol w:w="263"/>
        <w:gridCol w:w="371"/>
        <w:gridCol w:w="499"/>
        <w:gridCol w:w="548"/>
        <w:gridCol w:w="568"/>
        <w:gridCol w:w="45"/>
        <w:gridCol w:w="176"/>
        <w:gridCol w:w="694"/>
        <w:gridCol w:w="1065"/>
        <w:gridCol w:w="120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IM BILLY D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imo Water Corp /CN/ [ PRMW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/O PRIMO WATER CORPORATION, 1150 ASSEMBLY DRIVE, SUITE 8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6/17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TAMPA, FL 33607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3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hares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17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2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4.9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,105,64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hares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3,17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2010 Irrevocable Trust fbo Joseph Alexander Bellissimo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9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2)</w:t>
              </w:r>
            </w:hyperlink>
          </w:p>
        </w:tc>
      </w:tr>
      <w:tr>
        <w:trPr/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hares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3,17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2010 Irrevocable Trust fbo Jager Grayln Dean Bellissimo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10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3)</w:t>
              </w:r>
            </w:hyperlink>
          </w:p>
        </w:tc>
      </w:tr>
      <w:tr>
        <w:trPr/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hares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5,88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2010 Irrevocable Trust fbo Sarcanda W. Bellissimo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11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4)</w:t>
              </w:r>
            </w:hyperlink>
          </w:p>
        </w:tc>
      </w:tr>
      <w:tr>
        <w:trPr/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hares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5,88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2010 Irrevocable Trust fbo Anthony Gray Westmoreland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12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5)</w:t>
              </w:r>
            </w:hyperlink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13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4"/>
      <w:bookmarkStart w:id="9" w:name="BKMK_14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10796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7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ransaction initiated by a family member who does not reside in the Reporting Person's home in an account for the benefit of a minor family member for which the Reporting Person serves as custodian.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1" w:name="BKMK_9"/>
            <w:bookmarkEnd w:id="11"/>
            <w:r>
              <w:rPr>
                <w:rFonts w:ascii="Times New Roman" w:hAnsi="Times New Roman"/>
                <w:b/>
                <w:sz w:val="18"/>
              </w:rPr>
              <w:t>(2) </w:t>
            </w:r>
          </w:p>
        </w:tc>
        <w:tc>
          <w:tcPr>
            <w:tcW w:w="107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3,177 common shares held by the 2010 Irrevocable Trust fbo Joseph Alexander Bellissimo (as to which he has shared voting and investment power).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bookmarkStart w:id="12" w:name="BKMK_10"/>
            <w:bookmarkEnd w:id="12"/>
            <w:r>
              <w:rPr>
                <w:rFonts w:ascii="Times New Roman" w:hAnsi="Times New Roman"/>
                <w:b/>
                <w:sz w:val="18"/>
              </w:rPr>
              <w:t>(3) </w:t>
            </w:r>
          </w:p>
        </w:tc>
        <w:tc>
          <w:tcPr>
            <w:tcW w:w="107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3,177 common shares held by the 2010 Irrevocable Trust fbo Jager Grayln Dean Bellissimo (as to which he has shared voting and investment power).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bookmarkStart w:id="13" w:name="BKMK_11"/>
            <w:bookmarkEnd w:id="13"/>
            <w:r>
              <w:rPr>
                <w:rFonts w:ascii="Times New Roman" w:hAnsi="Times New Roman"/>
                <w:b/>
                <w:sz w:val="18"/>
              </w:rPr>
              <w:t>(4) </w:t>
            </w:r>
          </w:p>
        </w:tc>
        <w:tc>
          <w:tcPr>
            <w:tcW w:w="107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5,887 common shares held by 2010 Irrevocable Trust fbo Sarcanda W. Bellissimo (as to which he has shared voting and investment power).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bookmarkStart w:id="14" w:name="BKMK_12"/>
            <w:bookmarkEnd w:id="14"/>
            <w:r>
              <w:rPr>
                <w:rFonts w:ascii="Times New Roman" w:hAnsi="Times New Roman"/>
                <w:b/>
                <w:sz w:val="18"/>
              </w:rPr>
              <w:t>(5) </w:t>
            </w:r>
          </w:p>
        </w:tc>
        <w:tc>
          <w:tcPr>
            <w:tcW w:w="107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5,887 common shares held by 2010 Irrevocable Trust fbo Anthony Gray Westmoreland (as to which he has shared voting and investment power)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5" w:name="BKMK_15"/>
      <w:bookmarkStart w:id="16" w:name="BKMK_15"/>
      <w:bookmarkEnd w:id="16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IM BILLY D</w:t>
              <w:br/>
              <w:t>C/O PRIMO WATER CORPORATION</w:t>
              <w:br/>
              <w:t>1150 ASSEMBLY DRIVE, SUITE 800</w:t>
              <w:br/>
              <w:t>TAMPA, FL 336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7" w:name="BKMK_16"/>
      <w:bookmarkStart w:id="18" w:name="BKMK_16"/>
      <w:bookmarkEnd w:id="18"/>
    </w:p>
    <w:tbl>
      <w:tblPr>
        <w:tblW w:w="5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3"/>
        <w:gridCol w:w="766"/>
        <w:gridCol w:w="904"/>
      </w:tblGrid>
      <w:tr>
        <w:trPr/>
        <w:tc>
          <w:tcPr>
            <w:tcW w:w="4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Marni Morgan Poe, Attorney-in-Fact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7/5/2024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7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9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9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20" w:name="BKMK_17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20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Primo Water Corp /CN/ (Form: 4, Received: 07/05/2024 16:33:5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