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0"/>
        <w:gridCol w:w="193"/>
        <w:gridCol w:w="676"/>
        <w:gridCol w:w="116"/>
        <w:gridCol w:w="448"/>
        <w:gridCol w:w="228"/>
        <w:gridCol w:w="22"/>
        <w:gridCol w:w="63"/>
        <w:gridCol w:w="320"/>
        <w:gridCol w:w="102"/>
        <w:gridCol w:w="255"/>
        <w:gridCol w:w="230"/>
        <w:gridCol w:w="433"/>
        <w:gridCol w:w="351"/>
        <w:gridCol w:w="164"/>
        <w:gridCol w:w="470"/>
        <w:gridCol w:w="400"/>
        <w:gridCol w:w="548"/>
        <w:gridCol w:w="568"/>
        <w:gridCol w:w="45"/>
        <w:gridCol w:w="273"/>
        <w:gridCol w:w="597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utowski Cat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mo Water Corp /CN/ [ PRMW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Opera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50 ASSEMBLY DRIVE, SUITE 8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9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AMPA, FL 336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9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77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5.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373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075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the number of common shares withheld to satisfy tax obligations due upon the vesting of time-based units granted to the Reporting Person on December 09, 2021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2363"/>
        <w:gridCol w:w="541"/>
      </w:tblGrid>
      <w:tr>
        <w:trPr/>
        <w:tc>
          <w:tcPr>
            <w:tcW w:w="7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utowski Cate</w:t>
              <w:br/>
              <w:t>1150 ASSEMBLY DRIVE</w:t>
              <w:br/>
              <w:t>SUITE 800</w:t>
              <w:br/>
              <w:t>TAMPA, FL 336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Opera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7"/>
        <w:gridCol w:w="1006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arni Morgan Poe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9/2022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Primo Water Corp /CN/ (Form: 4, Received: 12/09/2022 19:56: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