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PRIMARY_DOC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879"/>
        <w:gridCol w:w="366"/>
        <w:gridCol w:w="216"/>
        <w:gridCol w:w="639"/>
        <w:gridCol w:w="162"/>
        <w:gridCol w:w="450"/>
        <w:gridCol w:w="242"/>
        <w:gridCol w:w="2"/>
        <w:gridCol w:w="74"/>
        <w:gridCol w:w="364"/>
        <w:gridCol w:w="37"/>
        <w:gridCol w:w="321"/>
        <w:gridCol w:w="156"/>
        <w:gridCol w:w="531"/>
        <w:gridCol w:w="358"/>
        <w:gridCol w:w="68"/>
        <w:gridCol w:w="535"/>
        <w:gridCol w:w="344"/>
        <w:gridCol w:w="534"/>
        <w:gridCol w:w="593"/>
        <w:gridCol w:w="8"/>
        <w:gridCol w:w="350"/>
        <w:gridCol w:w="530"/>
        <w:gridCol w:w="1194"/>
        <w:gridCol w:w="8"/>
        <w:gridCol w:w="871"/>
        <w:gridCol w:w="876"/>
      </w:tblGrid>
      <w:tr>
        <w:trPr/>
        <w:tc>
          <w:tcPr>
            <w:tcW w:w="3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PRIMARY_DOC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/>
            </w:pPr>
            <w:r>
              <w:rPr/>
            </w:r>
            <w:bookmarkStart w:id="4" w:name="FIS_NAME_AND_TITLE"/>
            <w:bookmarkStart w:id="5" w:name="FIS_NAME_AND_TITLE"/>
            <w:bookmarkEnd w:id="5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MAGEE CHRISTINE</w:t>
            </w:r>
          </w:p>
        </w:tc>
        <w:tc>
          <w:tcPr>
            <w:tcW w:w="384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OTT CORP /CN/ [ COT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8/18/200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right="171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0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2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hares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8/18/2004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A</w:t>
            </w:r>
          </w:p>
        </w:tc>
        <w:tc>
          <w:tcPr>
            <w:tcW w:w="3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1248.67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28.72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PRIMARY_DOC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2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248.67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PRIMARY_DOC_HTM_F2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17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I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GRS Securities Inc.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2" w:right="274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9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10538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8" w:name="PRIMARY_DOC_HTM_F1"/>
            <w:bookmarkEnd w:id="8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105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U.S. dollar price represents the conversion of (Cdn)$37.48 to U.S. dollars on the transaction date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9" w:name="PRIMARY_DOC_HTM_F2"/>
            <w:bookmarkStart w:id="10" w:name="FIS_EXPLANATIONS_AND_REMARKS"/>
            <w:bookmarkEnd w:id="9"/>
            <w:bookmarkEnd w:id="10"/>
            <w:r>
              <w:rPr>
                <w:rFonts w:ascii="Times New Roman" w:hAnsi="Times New Roman"/>
                <w:b/>
                <w:sz w:val="20"/>
              </w:rPr>
              <w:t>(2) </w:t>
            </w:r>
          </w:p>
        </w:tc>
        <w:tc>
          <w:tcPr>
            <w:tcW w:w="1053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eld in trust pursuant to the Share Plan for Non-Employee Directors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937"/>
        <w:gridCol w:w="1049"/>
        <w:gridCol w:w="823"/>
        <w:gridCol w:w="599"/>
      </w:tblGrid>
      <w:tr>
        <w:trPr/>
        <w:tc>
          <w:tcPr>
            <w:tcW w:w="68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bookmarkStart w:id="11" w:name="FIS_REPORTING_OWNERS"/>
            <w:bookmarkEnd w:id="11"/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MAGEE CHRISTINE</w:t>
              <w:br/>
              <w:br/>
              <w:t> 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1"/>
        <w:gridCol w:w="860"/>
        <w:gridCol w:w="1124"/>
      </w:tblGrid>
      <w:tr>
        <w:trPr/>
        <w:tc>
          <w:tcPr>
            <w:tcW w:w="49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Andrea Szanto, by power of attorney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8/19/2004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PRIMARY_DOC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bookmarkStart w:id="12" w:name="FIS_SIGNATURES"/>
            <w:bookmarkEnd w:id="12"/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3" w:name="PRIMARY_DOC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3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4" w:name="PRIMARY_DOC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4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COTT CORP /CN/ (Form: 4, Received: 08/19/2004 14:48: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