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2"/>
        <w:gridCol w:w="221"/>
        <w:gridCol w:w="650"/>
        <w:gridCol w:w="142"/>
        <w:gridCol w:w="448"/>
        <w:gridCol w:w="200"/>
        <w:gridCol w:w="50"/>
        <w:gridCol w:w="63"/>
        <w:gridCol w:w="294"/>
        <w:gridCol w:w="128"/>
        <w:gridCol w:w="227"/>
        <w:gridCol w:w="258"/>
        <w:gridCol w:w="482"/>
        <w:gridCol w:w="353"/>
        <w:gridCol w:w="113"/>
        <w:gridCol w:w="519"/>
        <w:gridCol w:w="351"/>
        <w:gridCol w:w="548"/>
        <w:gridCol w:w="568"/>
        <w:gridCol w:w="45"/>
        <w:gridCol w:w="310"/>
        <w:gridCol w:w="560"/>
        <w:gridCol w:w="1173"/>
        <w:gridCol w:w="12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usher Jason R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mo Water Corp /CN/ [ PRMW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Accounting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50 ASSEMBLY DRIVE, SUITE 8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3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AMPA, FL 33607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3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,689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4.5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0,11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3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,687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4.5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8,43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10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0796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performance-based share units granted to the Reporting Person on December 09, 2020, which vested on February 13, 2024 as a result of the achievement of the performance criteria.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the number of common shares withheld to satisfy tax obligations due upon the vesting of performance-based share units granted to the Reporting Person on December 09, 2020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7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6"/>
        <w:gridCol w:w="2466"/>
        <w:gridCol w:w="540"/>
      </w:tblGrid>
      <w:tr>
        <w:trPr/>
        <w:tc>
          <w:tcPr>
            <w:tcW w:w="78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usher Jason R</w:t>
              <w:br/>
              <w:t>1150 ASSEMBLY DRIVE</w:t>
              <w:br/>
              <w:t>SUITE 800</w:t>
              <w:br/>
              <w:t>TAMPA, FL 336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Accounting 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767"/>
        <w:gridCol w:w="1006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Marni Morgan Poe,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5/2024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Primo Water Corp /CN/ (Form: 4, Received: 02/15/2024 17:16:3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