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ivprasad Ghire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imo Water Corp /CN/ [ PRMW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 Human Resource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221 WEST BOY SCOUT BOULEVARD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7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AMPA, FL 336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7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5.4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0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75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number of common shares withheld to satisfy tax obligations due upon the vesting of time-based units granted to the Reporting Person on December 7, 2017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ivprasad Ghire</w:t>
              <w:br/>
              <w:t>4221 WEST BOY SCOUT BOULEVARD</w:t>
              <w:br/>
              <w:t>TAMPA, FL 336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 Human Resourc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rni Morgan Poe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9/2020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0. All rights reserved.</dc:description>
  <dc:language>en-US</dc:language>
  <cp:lastModifiedBy/>
  <cp:revision>3</cp:revision>
  <dc:subject>EDGAR Online Pro</dc:subject>
  <dc:title>Primo Water Corp /CN/ (Form: 4, Received: 12/09/2020 16:11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