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0" w:color="000000"/>
          <w:bottom w:val="single" w:sz="4" w:space="0" w:color="000000"/>
        </w:pBdr>
        <w:shd w:fill="FFFFFF"/>
        <w:bidi w:val="0"/>
        <w:spacing w:lineRule="exact" w:line="13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BKMK_4"/>
      <w:bookmarkStart w:id="1" w:name="BKMK_3"/>
      <w:bookmarkStart w:id="2" w:name="BKMK_2"/>
      <w:bookmarkStart w:id="3" w:name="BKMK_1"/>
      <w:bookmarkStart w:id="4" w:name="BKMK_4"/>
      <w:bookmarkStart w:id="5" w:name="BKMK_3"/>
      <w:bookmarkStart w:id="6" w:name="BKMK_2"/>
      <w:bookmarkStart w:id="7" w:name="BKMK_1"/>
      <w:bookmarkEnd w:id="4"/>
      <w:bookmarkEnd w:id="5"/>
      <w:bookmarkEnd w:id="6"/>
      <w:bookmarkEnd w:id="7"/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5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5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</w:rPr>
        <w:t>Washington, D.C. 2054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SCHEDULE 14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18"/>
        </w:rPr>
        <w:t>Proxy Statement Pursuant to Section 14(a) of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18"/>
        </w:rPr>
        <w:t>the Securities Exchange Act of 1934 (Amendment No. 1)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Filed by the Registrant ☒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Filed by a party other than the Registrant ☐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Check the appropriate box: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0851"/>
      </w:tblGrid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bookmarkStart w:id="8" w:name="BKMK_5"/>
            <w:bookmarkEnd w:id="8"/>
            <w:r>
              <w:rPr>
                <w:rFonts w:ascii="Times New Roman" w:hAnsi="Times New Roman"/>
                <w:sz w:val="18"/>
              </w:rPr>
              <w:t>☐</w:t>
            </w:r>
          </w:p>
        </w:tc>
        <w:tc>
          <w:tcPr>
            <w:tcW w:w="10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reliminary Proxy Statement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☐</w:t>
            </w:r>
          </w:p>
        </w:tc>
        <w:tc>
          <w:tcPr>
            <w:tcW w:w="10851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Confidential, for Use of the Commission Only (as permitted by Rule 14a-6(e)(2))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☐</w:t>
            </w:r>
          </w:p>
        </w:tc>
        <w:tc>
          <w:tcPr>
            <w:tcW w:w="10851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efinitive Proxy Statement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☒</w:t>
            </w:r>
          </w:p>
        </w:tc>
        <w:tc>
          <w:tcPr>
            <w:tcW w:w="10851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efinitive Additional Materials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☐</w:t>
            </w:r>
          </w:p>
        </w:tc>
        <w:tc>
          <w:tcPr>
            <w:tcW w:w="10851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oliciting Material under §240.14a-1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9" w:name="BKMK_5"/>
      <w:bookmarkStart w:id="10" w:name="BKMK_5"/>
      <w:bookmarkEnd w:id="10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43"/>
              </w:rPr>
              <w:t>PRIMO WATER CORPORATION</w:t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Name of Registrant as Specified In Its Charter)</w:t>
            </w:r>
          </w:p>
        </w:tc>
      </w:tr>
      <w:tr>
        <w:trPr/>
        <w:tc>
          <w:tcPr>
            <w:tcW w:w="11520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Name of Person(s) Filing Proxy Statement, if other than the Registrant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0851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ayment of Filing Fee (Check all boxes that apply)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☒</w:t>
            </w:r>
          </w:p>
        </w:tc>
        <w:tc>
          <w:tcPr>
            <w:tcW w:w="10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 fee required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☐</w:t>
            </w:r>
          </w:p>
        </w:tc>
        <w:tc>
          <w:tcPr>
            <w:tcW w:w="1085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Fee paid previously with preliminary materials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☐</w:t>
            </w:r>
          </w:p>
        </w:tc>
        <w:tc>
          <w:tcPr>
            <w:tcW w:w="1085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Fee computed on table in exhibit required by Item 25(b) per Exchange Act Rules 14a-6(i)(1) and 0-11</w:t>
            </w:r>
          </w:p>
        </w:tc>
      </w:tr>
    </w:tbl>
    <w:p>
      <w:pPr>
        <w:pStyle w:val="Normal"/>
        <w:widowControl w:val="false"/>
        <w:pBdr>
          <w:top w:val="single" w:sz="4" w:space="0" w:color="000000"/>
          <w:bottom w:val="single" w:sz="20" w:space="0" w:color="000000"/>
        </w:pBdr>
        <w:shd w:fill="FFFFFF"/>
        <w:bidi w:val="0"/>
        <w:spacing w:lineRule="exact" w:line="135" w:before="166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" w:before="207" w:after="0"/>
        <w:jc w:val="center"/>
        <w:rPr/>
      </w:pPr>
      <w:r>
        <w:rPr/>
      </w:r>
      <w:bookmarkStart w:id="11" w:name="BKMK_6"/>
      <w:bookmarkStart w:id="12" w:name="BKMK_6"/>
      <w:bookmarkEnd w:id="12"/>
      <w:r>
        <w:br w:type="page"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6865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" w:before="180" w:after="0"/>
        <w:jc w:val="center"/>
        <w:rPr/>
      </w:pPr>
      <w:r>
        <w:rPr/>
      </w:r>
      <w:bookmarkStart w:id="13" w:name="BKMK_7"/>
      <w:bookmarkStart w:id="14" w:name="BKMK_7"/>
      <w:bookmarkEnd w:id="14"/>
      <w:r>
        <w:br w:type="page"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6865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7" w:before="153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53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Primo Water Corp /CN/ (Form: DEFA14A, Received: 03/28/2024 10:26: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