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62"/>
        <w:gridCol w:w="221"/>
        <w:gridCol w:w="650"/>
        <w:gridCol w:w="142"/>
        <w:gridCol w:w="448"/>
        <w:gridCol w:w="200"/>
        <w:gridCol w:w="50"/>
        <w:gridCol w:w="63"/>
        <w:gridCol w:w="294"/>
        <w:gridCol w:w="128"/>
        <w:gridCol w:w="227"/>
        <w:gridCol w:w="258"/>
        <w:gridCol w:w="482"/>
        <w:gridCol w:w="353"/>
        <w:gridCol w:w="113"/>
        <w:gridCol w:w="519"/>
        <w:gridCol w:w="351"/>
        <w:gridCol w:w="548"/>
        <w:gridCol w:w="568"/>
        <w:gridCol w:w="45"/>
        <w:gridCol w:w="310"/>
        <w:gridCol w:w="560"/>
        <w:gridCol w:w="1173"/>
        <w:gridCol w:w="12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elaragni Anne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mo Water Corp /CN/ [ PRMW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ief Human Resources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150 ASSEMBLY DRIVE, SUITE 8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25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AMPA, FL 33607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25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,293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8.3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83,370.93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0730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the number of common shares withheld to satisfy tax obligations due upon the vesting of RSUs granted to the reporting person on March 25, 2022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8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2971"/>
        <w:gridCol w:w="541"/>
      </w:tblGrid>
      <w:tr>
        <w:trPr/>
        <w:tc>
          <w:tcPr>
            <w:tcW w:w="83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elaragni Anne</w:t>
              <w:br/>
              <w:t>1150 ASSEMBLY DRIVE</w:t>
              <w:br/>
              <w:t>SUITE 800</w:t>
              <w:br/>
              <w:t>TAMPA, FL 336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ief Human Resources 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767"/>
        <w:gridCol w:w="1006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Marni Morgan Poe, Attorney-in-Fac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26/2024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Primo Water Corp /CN/ (Form: 4, Received: 03/26/2024 18:50: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